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8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"/>
      <w:rPr/>
    </w:pPr>
    <w:r>
      <w:rPr>
        <w:color w:val="00B0F5"/>
      </w:rPr>
      <w:t>地址：南京市浦口区浦珠南路</w:t>
    </w:r>
    <w:r>
      <w:rPr>
        <w:color w:val="00B0F5"/>
      </w:rPr>
      <w:t>30</w:t>
    </w:r>
    <w:r>
      <w:rPr>
        <w:color w:val="00B0F5"/>
      </w:rPr>
      <w:t>号　　　　　　　　　　邮政编码：</w:t>
    </w:r>
    <w:r>
      <w:rPr>
        <w:color w:val="00B0F5"/>
      </w:rPr>
      <w:t>211816</w:t>
    </w:r>
    <w:r>
      <w:rPr>
        <w:color w:val="00B0F5"/>
      </w:rPr>
      <w:t>　　　　　　　　网址：</w:t>
    </w:r>
    <w:r>
      <w:rPr>
        <w:color w:val="00B0F5"/>
      </w:rPr>
      <w:t xml:space="preserve">//www.njtech.edu.cn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pBdr>
        <w:bottom w:val="single" w:sz="4" w:space="1" w:color="00B0F5"/>
      </w:pBdr>
      <w:rPr/>
    </w:pPr>
    <w:r>
      <w:rPr/>
      <w:drawing>
        <wp:inline distT="0" distB="0" distL="0" distR="0">
          <wp:extent cx="2501900" cy="852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50190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11:00Z</dcterms:created>
  <dc:creator>微软中国</dc:creator>
  <dc:description/>
  <cp:keywords/>
  <dc:language>en-US</dc:language>
  <cp:lastModifiedBy>lenovo</cp:lastModifiedBy>
  <cp:lastPrinted>2014-04-08T15:32:00Z</cp:lastPrinted>
  <dcterms:modified xsi:type="dcterms:W3CDTF">2018-09-19T06:25:00Z</dcterms:modified>
  <cp:revision>5</cp:revision>
  <dc:subject/>
  <dc:title/>
</cp:coreProperties>
</file>